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OGAÇÃO DE MANDATO</w:t>
      </w:r>
    </w:p>
    <w:p>
      <w:pPr>
        <w:pStyle w:val="Normal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ubtitle"/>
        <w:jc w:val="center"/>
        <w:rPr/>
      </w:pPr>
      <w:r>
        <w:rPr/>
        <w:t xml:space="preserve">Processo Nº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48"/>
        </w:rPr>
        <w:tab/>
        <w:tab/>
      </w:r>
      <w:r>
        <w:rPr>
          <w:b/>
          <w:i/>
        </w:rPr>
        <w:t xml:space="preserve">, </w:t>
      </w:r>
      <w:r>
        <w:rPr>
          <w:i/>
        </w:rPr>
        <w:t xml:space="preserve">brasileira, solteira, prestadora de serviços gerais, residente nesta cidade na Rua Marrocos, 34, em Vila Kennedy, portadora da célula de identidade nº e cic nº    CTPS nº  série , autora do processo em epígrafe que move em face do I.N.S.S.,  vem informar a esse juízo que </w:t>
      </w:r>
      <w:r>
        <w:rPr>
          <w:b/>
          <w:i/>
          <w:u w:val="single"/>
        </w:rPr>
        <w:t>DISCORDA</w:t>
      </w:r>
      <w:r>
        <w:rPr>
          <w:b/>
          <w:i/>
        </w:rPr>
        <w:t xml:space="preserve"> </w:t>
      </w:r>
      <w:r>
        <w:rPr>
          <w:i/>
        </w:rPr>
        <w:t>da pretensão contida nas folhas 146, ao tempo em que REQUER SEJA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REVOGADO </w:t>
      </w:r>
      <w:r>
        <w:rPr>
          <w:i/>
        </w:rPr>
        <w:t xml:space="preserve"> constante de fls. 04, outorgado aos Drs. PAULO CESAR DE ANDRADE, OABRJ 76.874  E SONIA BEATRIZ FERREIRA PERRONI,OABRJ 7.294</w:t>
      </w:r>
      <w:r>
        <w:rPr>
          <w:b/>
          <w:i/>
        </w:rPr>
        <w:t xml:space="preserve"> </w:t>
      </w:r>
      <w:r>
        <w:rPr>
          <w:i/>
        </w:rPr>
        <w:t>com escritório na rua Brazzaville, 54 – Bangú, Cep 21850-560, nesta cidade, ficando portanto  consequentemente, destituídos de todos os poderes a eles confiados,  para todos os efeitos legais e  de dire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Rio de Janeiro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ENSORIA PÚBLICA GERAL DO ESTADO DO RIO DE JANEI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45ª VARA CÍVEL DA COMARCA DA CAPITAL – RIO DE JANEI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PROCESSO Nº 97.001.144796-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ab/>
        <w:tab/>
        <w:t xml:space="preserve">ELISA MARIA FARIAS,  </w:t>
      </w:r>
      <w:r>
        <w:rPr>
          <w:i/>
        </w:rPr>
        <w:t>já qualificada nos autos do processo epigrafado, vem, através da Defensoria Pública Geral do Estado do Rio de Janeiro,</w:t>
      </w:r>
      <w:r>
        <w:rPr>
          <w:b/>
          <w:i/>
        </w:rPr>
        <w:t xml:space="preserve"> </w:t>
      </w:r>
      <w:r>
        <w:rPr>
          <w:i/>
        </w:rPr>
        <w:t>requerer a juntada da REVOGAÇÃO DE MANDATO, anexa à presente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16" w:firstLine="708"/>
        <w:jc w:val="both"/>
        <w:rPr>
          <w:i/>
          <w:i/>
        </w:rPr>
      </w:pPr>
      <w:r>
        <w:rPr>
          <w:i/>
        </w:rPr>
        <w:tab/>
        <w:t>Pede deferimento,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>Rio de Janeiro, 12 de fevereiro de 2003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oélia Amado Amino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ABRJ-124214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PGRJ 23693-0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06:00Z</dcterms:created>
  <dc:creator>Workstation</dc:creator>
  <dc:description/>
  <cp:keywords/>
  <dc:language>en-US</dc:language>
  <cp:lastModifiedBy>fabio</cp:lastModifiedBy>
  <cp:lastPrinted>2004-02-12T15:53:00Z</cp:lastPrinted>
  <dcterms:modified xsi:type="dcterms:W3CDTF">2009-04-18T20:48:00Z</dcterms:modified>
  <cp:revision>3</cp:revision>
  <dc:subject/>
  <dc:title>REVOGAÇÃO DE MANDATO</dc:title>
</cp:coreProperties>
</file>